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Утвержден</w:t>
      </w:r>
    </w:p>
    <w:p>
      <w:pPr>
        <w:pStyle w:val="Header"/>
        <w:jc w:val="right"/>
        <w:rPr/>
      </w:pPr>
      <w:r>
        <w:rPr/>
        <w:t xml:space="preserve">на профсоюзном собрании </w:t>
      </w:r>
    </w:p>
    <w:p>
      <w:pPr>
        <w:pStyle w:val="Header"/>
        <w:jc w:val="right"/>
        <w:rPr/>
      </w:pPr>
      <w:r>
        <w:rPr/>
        <w:t>30/08/2018г.</w:t>
      </w:r>
    </w:p>
    <w:p>
      <w:pPr>
        <w:pStyle w:val="Header"/>
        <w:jc w:val="right"/>
        <w:rPr/>
      </w:pPr>
      <w:r>
        <w:rPr/>
        <w:t>Протокол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41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 работы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ервичной профсоюзной организации МБОУ «Эникалинская средняя школа» с. Эникали Курчалоевского района ЧР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201</w:t>
      </w:r>
      <w:r>
        <w:rPr>
          <w:i/>
          <w:sz w:val="36"/>
          <w:szCs w:val="36"/>
          <w:lang w:val="en-US"/>
        </w:rPr>
        <w:t>8</w:t>
      </w:r>
      <w:r>
        <w:rPr>
          <w:i/>
          <w:sz w:val="36"/>
          <w:szCs w:val="36"/>
        </w:rPr>
        <w:t>-201</w:t>
      </w:r>
      <w:r>
        <w:rPr>
          <w:i/>
          <w:sz w:val="36"/>
          <w:szCs w:val="36"/>
          <w:lang w:val="en-US"/>
        </w:rPr>
        <w:t>9</w:t>
      </w:r>
      <w:r>
        <w:rPr>
          <w:i/>
          <w:sz w:val="36"/>
          <w:szCs w:val="36"/>
        </w:rPr>
        <w:t xml:space="preserve"> учебный год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учёт членов профсоюза, сверка списка на безналичную уплату профсоюзных взно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тива профкома по планированию работы профсоюзной организации на 2018-2019 учебный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я педагогического коллектива и работников школы с началом нового учебного год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а профко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ка выполнения соглашения по охране тру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ников с юбилейными датами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кома по распределению учебной нагрузки на 2018-2019 учебный год</w:t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тива по соблюдению трудового законодательства.</w:t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роверка  учета членов профсоюза, </w:t>
            </w:r>
            <w:r>
              <w:rPr>
                <w:rStyle w:val="S3"/>
                <w:color w:val="000000"/>
              </w:rPr>
              <w:t> </w:t>
            </w:r>
            <w:r>
              <w:rPr>
                <w:color w:val="000000"/>
              </w:rPr>
              <w:t>постановка  на профсоюзный учет вновь принятых на работу.</w:t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>
                <w:iCs/>
                <w:color w:val="000000"/>
              </w:rPr>
            </w:pPr>
            <w:r>
              <w:rPr/>
              <w:t>Обновление и утверждение инструкций по 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(Организация поздравления пенсионеров и ветеранов)</w:t>
            </w:r>
          </w:p>
        </w:tc>
      </w:tr>
      <w:tr>
        <w:trPr>
          <w:trHeight w:val="4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ессионального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ников с юбилейными датами</w:t>
            </w:r>
          </w:p>
        </w:tc>
      </w:tr>
      <w:tr>
        <w:trPr>
          <w:trHeight w:val="4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профсоюзном стен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олным перечислением страховых платежей в фонд обязательного медицинского страх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ников с юбилейными дат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и трудовых книж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рейда по учебным кабинетам и  мастерским школы с целью анализа состояния охраны труда и состояния кабине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 «Соблюдение техники безопасности на рабочих местах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овогоднего праздн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iCs/>
                <w:color w:val="000000"/>
              </w:rPr>
              <w:t>Согласование локальных актов, графика отпусков на 2019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ников с юбилейными да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коллектива с законодательными актами и документами, определяющими правовую базу профсою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роверка состояния охраны труда и техники безопас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кома по утверждению графика работы на период канику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ников с юбилейными да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защитника Отеч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рофкома и администрации по соблюдению Трудового кодек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ка и обследование кабинетов, оборудования на соответствие нормам и правилам по охране тру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варительная тарифик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8 Мар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ников с юбилейными да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адр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следование технического состояние здания, оборудования на   соответствие нормам и правилам охраны тру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hd w:fill="FFFFFF" w:val="clear"/>
              </w:rPr>
              <w:t>Профсоюзное собрание «об организации работы по охране труда и технике безопасност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новление страницы «Наш Профсоюз» на сайте учреж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мотр по ТБ (здания и территория); подготовка к новому учебному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редварительной тарификации сотрудников на новый учебный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очнение графика отпус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, анализ работы профкома за 2018-2019 учебный год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ПО:                                                В.Г. Дев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2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7:00Z</dcterms:created>
  <dc:creator>Косаченко</dc:creator>
  <dc:description/>
  <cp:keywords/>
  <dc:language>en-US</dc:language>
  <cp:lastModifiedBy>Мои документы</cp:lastModifiedBy>
  <cp:lastPrinted>2017-09-19T21:42:00Z</cp:lastPrinted>
  <dcterms:modified xsi:type="dcterms:W3CDTF">2018-09-12T12:39:00Z</dcterms:modified>
  <cp:revision>31</cp:revision>
  <dc:subject/>
  <dc:title>                                      План работы</dc:title>
</cp:coreProperties>
</file>