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BACC6"/>
          <w:sz w:val="36"/>
          <w:szCs w:val="36"/>
        </w:rPr>
      </w:pPr>
      <w:r>
        <w:rPr>
          <w:b/>
          <w:color w:val="4BACC6"/>
          <w:sz w:val="36"/>
          <w:szCs w:val="36"/>
        </w:rPr>
        <w:t>Список членов  ФСПУ МБОУ «Эникалинская СШ» 2015-2016 учебный год.</w:t>
      </w:r>
    </w:p>
    <w:p>
      <w:pPr>
        <w:pStyle w:val="Normal"/>
        <w:jc w:val="center"/>
        <w:rPr>
          <w:b/>
          <w:b/>
          <w:color w:val="4BACC6"/>
          <w:sz w:val="32"/>
          <w:szCs w:val="32"/>
        </w:rPr>
      </w:pPr>
      <w:r>
        <w:rPr>
          <w:b/>
          <w:color w:val="4BACC6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  <w:gridCol w:w="252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ата в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Удержа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 сумм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рханова Нуржан Тап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ултанов Мухадди Эмисолт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ултанова Мария Шей-Ахме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а 1.09.20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ултанов Имран Айс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лиев Ваха Герм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лиев Иса Герм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ев Усман Байсолт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рова Хеди Айбола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ов Исмаил Ильма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илханова Чилла Хуса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илова Мадина Мус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а 1.09.20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ева Аминат Эдилх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кома: ________________ В.Г.Дев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4:00Z</dcterms:created>
  <dc:creator>Admin</dc:creator>
  <dc:description/>
  <cp:keywords/>
  <dc:language>en-US</dc:language>
  <cp:lastModifiedBy>Admin</cp:lastModifiedBy>
  <dcterms:modified xsi:type="dcterms:W3CDTF">2015-10-22T15:53:00Z</dcterms:modified>
  <cp:revision>15</cp:revision>
  <dc:subject/>
  <dc:title>                                                          Список членов  ФСПУ</dc:title>
</cp:coreProperties>
</file>