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президиума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совета Профсоюза № 10-10</w:t>
      </w:r>
      <w:bookmarkStart w:id="0" w:name="_GoBack"/>
      <w:bookmarkEnd w:id="0"/>
      <w:r>
        <w:rPr>
          <w:rFonts w:cs="Times New Roman" w:ascii="Times New Roman" w:hAnsi="Times New Roman"/>
        </w:rPr>
        <w:t>«27» августа 2015 г.</w:t>
      </w:r>
    </w:p>
    <w:p>
      <w:pPr>
        <w:pStyle w:val="Normal"/>
        <w:shd w:fill="FFFFFF" w:val="clear"/>
        <w:spacing w:before="0" w:after="0"/>
        <w:ind w:left="-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ложение об оказании материальной помощи </w:t>
      </w:r>
    </w:p>
    <w:p>
      <w:pPr>
        <w:pStyle w:val="Normal"/>
        <w:shd w:fill="FFFFFF" w:val="clear"/>
        <w:spacing w:before="0" w:after="0"/>
        <w:ind w:left="-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профсоюза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материальной помощи членам проф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условия оказания материальной помощи членам профсоюза республиканским Советом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материальной помощью понимается денежнаявыплата единовременного характера, предоставляемаячлену профсоюза на основании его личного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м на материальную помощь пользуется член профсоюза, являющийся основным работником образовательного учреждения, имеющий стаж работы не менее од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и размеры оказания материальн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инимальный размер оказания материальной помощи членам профсоюза – 3000-00 (три тысячи) рублей, максимальный размер – 7000-00 (семь тысяч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яжелое материальное положение члена профсоюза – до 7000-00 (семи тысяч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обретение лекарственных препаратов и лечение - до 5000-00 (пяти тысяч)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вязи с юбилейными датами  или выходом на пенсию – до 7000-00(семи тысяч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ленам профсоюза, по случаю их свадьбы – до 5000-00 (пяти тысяч) 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мпенсация на проезд в связи с выездом на отдых или лечение– до 3000-00 (трех тысяч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ые обстоятельства, требующие оказания материальной помо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казания материальн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атериальная помощь оказывается на основании личного заявления члена профсоюзав первичную профсоюзную организацию с указанием причины возникновения трудной материальной ситуации и постановления профк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 постановлению профкома должны быть приложены копии документов, подтверждающих основания для оказания  материальной помощи, в том числе акт обследования материальных условий члена профсоюза соответствующей комиссией профкома и ходатайство районного представителя рессовета Профсою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кретный размер  оказания материальной помощи члену профсоюза устанавливает председатель организации Профсоюза своим распоряжением,  руководствуясь настоящим Положением.В особых случаях размер оказываемой материальной помощи может превышать 7000-00 (семь тысяч) рубле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атериальная помощь, выплачиваемая члену профсоюза, не может носить регулярный характер, а общая сумма выплат на материальную помощь не должна превышать размер суммы соответствующей статьи Сметы Чеченской организации Профсою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а материальной помощи производитсяпо расходному ордеру  или платежной ведомости. Платежная ведомость с приложением всех подтверждающих документов хранится в республиканском Совете Профсою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">
    <w:name w:val="post-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6:00Z</dcterms:created>
  <dc:creator>08HOME-2</dc:creator>
  <dc:description/>
  <dc:language>en-US</dc:language>
  <cp:lastModifiedBy>Бахтарышев</cp:lastModifiedBy>
  <cp:lastPrinted>2015-09-11T11:10:00Z</cp:lastPrinted>
  <dcterms:modified xsi:type="dcterms:W3CDTF">2015-11-30T08:06:00Z</dcterms:modified>
  <cp:revision>2</cp:revision>
  <dc:subject/>
  <dc:title/>
</cp:coreProperties>
</file>