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18"/>
          <w:szCs w:val="1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</w:rPr>
      </w:pPr>
      <w:r>
        <w:rPr>
          <w:rFonts w:cs="Times New Roman;Times New Roman" w:ascii="Times New Roman;Times New Roman" w:hAnsi="Times New Roman;Times New Roman"/>
          <w:b/>
          <w:color w:val="002060"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2060"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2060"/>
          <w:sz w:val="28"/>
          <w:szCs w:val="28"/>
        </w:rPr>
      </w:pPr>
      <w:r>
        <w:rPr>
          <w:rFonts w:cs="Times New Roman;Times New Roman"/>
          <w:i/>
          <w:color w:val="00206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2060"/>
          <w:sz w:val="28"/>
          <w:szCs w:val="28"/>
        </w:rPr>
        <w:t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</w:t>
      </w:r>
      <w:r>
        <w:rPr>
          <w:color w:val="002060"/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color w:val="002060"/>
          <w:sz w:val="28"/>
        </w:rPr>
      </w:pPr>
      <w:r>
        <w:rPr>
          <w:color w:val="002060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и.о.  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206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206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20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об уполномоченном первичной профсоюзной организации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Порядок работы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8"/>
        <w:spacing w:before="0" w:after="0"/>
        <w:ind w:left="709" w:hanging="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8"/>
        <w:spacing w:before="0" w:after="0"/>
        <w:ind w:left="1080" w:hanging="0"/>
        <w:contextualSpacing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правозащит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труду и заработной пла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охране  труд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жилищно-бытовым вопро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делам молодёжи и наставничест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предложений на заседание профком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вопросы внутрисоюзной рабо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8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жилищно-бытовым вопросам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совместно с администрацией: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й гигие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амазан чоь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земельных участков под ого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spacing w:lineRule="auto" w:line="264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lineRule="auto" w:line="264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авозащитной работе</w:t>
      </w:r>
    </w:p>
    <w:p>
      <w:pPr>
        <w:pStyle w:val="Style18"/>
        <w:spacing w:lineRule="auto" w:line="264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исление заработной пла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ы стимулирующе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ы компенсационно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ые кни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ые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увольнение, перевод на другую рабо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внутреннего трудового распоря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КТ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учета лиц, выходящих на пенсию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ам молодежи и наставничеств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8"/>
        <w:spacing w:before="0" w:after="0"/>
        <w:ind w:left="92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опросу труда и заработной пл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онде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зарплаты хотя бы за три год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ая выплата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ая выдача расчетного лист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2:00Z</dcterms:created>
  <dc:creator>Zalina</dc:creator>
  <dc:description/>
  <cp:keywords/>
  <dc:language>en-US</dc:language>
  <cp:lastModifiedBy>VayHosting.ru</cp:lastModifiedBy>
  <cp:lastPrinted>2015-07-15T15:57:00Z</cp:lastPrinted>
  <dcterms:modified xsi:type="dcterms:W3CDTF">2018-02-07T11:22:00Z</dcterms:modified>
  <cp:revision>3</cp:revision>
  <dc:subject/>
  <dc:title/>
</cp:coreProperties>
</file>